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Ross Greenber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8, No. 21                      Filename: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and Jeff Prosise December 26, 198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A TSR utility that enables DOS command-line editing and rec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ly issued commands and that permits assignment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and environment strings to short synonyms ("aliases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LIAS [?][/U][/D][/E][/L][/F [d:][path]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B nn][/M nn][/S nn][alias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When loaded without any of its optional switches, ALIAS reser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ize of 512 bytes for user-entered alias strings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 that permits recalling the last 16 commands issu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(/B 512 and /S 16) can only be changed at load tim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too, the /F switch can be used with a filename  (plu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)  containing regularly used aliases (see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issued commands can be recalled to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nd Down Arrow keys.  When many commands are stacked, typing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letters before hitting the recall key will speed retriev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ping commands that do not match the typed patter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M nn switch, where nn is a number, to set a min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strings to be stacked.  The default, /M 1, remembe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recalled or newly typed, command-line entries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IAS is loaded.  The Left and Right Arrow keys move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; Ctrl-Left and Ctrl-Right move by word; and Home and E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line  ends.  The Del and Backspace keys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ackspace deletes the word at the cursor; and Ctrl-End dele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line.  Pressing Esc clears the command lin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bottom of the command stack.  The Ins key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strike (the default) and insert mode for character ent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ALIAS alias [command] is used to define an alia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onym.  The alias variable may be any one-word alphanumeric 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variable  may contain multiple words and mus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  Defining an alias but omitting the comm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s a previous alias assignment.  Function keys and their Alt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, and Ctrl- combinations may be used in place of alias b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thus: [Fn], [AFn], [SFn], [CFn], with 1 to 10 as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.  An asterisk after the close bracket (for example, [F1]*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 command-string execution when the function key is pre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, Enter must also be pressed.  The command variab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replaceable command-line parameters, (for example, %1)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files.  Environment strings, such as a PATH string,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command variable by being placed between a pair of % s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ey do n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active aliases can be obtained at any time by enterin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/L switch.  Alias processing can be temporarily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D switch and reenabled with the /E switch.  ALIAS ? bring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screen.  The /U switch uninstalls ALIAS from memor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A plain ASCII file containing regular user-defined alias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with the /F switch when ALIAS is loaded,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AS /F C:\BIN\MYALIAS.TXT.  This file may be up to 32K and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LIAS optional switches.  Note that // and /*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comments on the remainder of a line and that blank lin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